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</w:t>
      </w:r>
      <w:r>
        <w:rPr>
          <w:rFonts w:cs="Times New Roman" w:ascii="Times New Roman" w:hAnsi="Times New Roman"/>
          <w:sz w:val="14"/>
          <w:szCs w:val="24"/>
        </w:rPr>
        <w:t>(Từ 16</w:t>
      </w:r>
      <w:r>
        <w:rPr>
          <w:rFonts w:cs="Times New Roman" w:ascii="Times New Roman" w:hAnsi="Times New Roman"/>
          <w:sz w:val="14"/>
        </w:rPr>
        <w:t>/11/2015 - 22/11/2015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Đi cùng Thường trực Thành ủy thăm Nhà giáo lão thà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 (Đoàn 1) ; Ô. Hiếu (Đoàn 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56, Trương Định, 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Ban Giám đốc; CĐN, Trưởng Phòng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cán bộ hưu trí cơ quan Sở và kỷ niệm 33 năm Ngày Nhà giáo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Sơn; BGĐ; CĐN; Toàn thể CB-CV-CNV cơ qua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Họp đoàn đánh giá ngoài trường TiH Đoàn Thị Điểm, Quận 4 - Mầm non Tuổi Hồng,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Vì sự tiến bộ Phụ nữ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LĐTB&amp;X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ễ Kỷ niệm 33 năm Ngày Nhà giáo Việt Nam 20/11/1982 - 20/11/20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GĐ; CĐN; Phòng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ống Nhấ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khai giảng trường Đại học Nguyễn Tất Thà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B Lan A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học tập tại Mỹ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công nhận Trường Mầm non Hoạ Mi, huyện Nhà Bè đạt Chuẩn Quốc gia và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KT&amp;KĐCLGD;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công nhận trường THCS Trần Quốc Toản, Quận 9 đạt Chuẩn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Hội nghị tổng kết và khen thưởng các Hội thi chuyên môn bậc Trung học năm học 2014-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, Công đoàn ngành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ỷ niệm 33 năm Ngày Nhà giáo Việt Nam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hòng GD&amp;ĐT quận Tân Bì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về học bổng Chính phủ Hoàng gia Thái – Sasi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77, Trần Quốc Thảo, 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ễ trao Giải thưởng Võ Trường Toản lần thứ 18 năm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GĐ; Ô. Hùng; Trưởng Phòng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kỷ niệm 33 năm Ngày Nhà giáo Việt Nam huyện Hóc Mô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Huyện ủy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Dự kỷ niệm 33 năm Ngày Nhà giáo Việt Nam và lễ khai giảng năm học 2015-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o đẳng Kỹ thuật Lý Tự Trọ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TiH Lê Văn Sĩ, THCS Lý Thường Kiệt 2, quận Tân Bình - THCS Chu Văn An, Quận 1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Mầm non Hoa Quỳnh,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chiêu đãi của TLS quán Phá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2, Lê Duẩn, Quận 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CH Đảng bộ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ỷ niệm Ngày Nhà giáo Việt Nam tại Trung tâm GDTX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ỷ niệm  Ngày Nhà giáo Việt Nam tại trường Cao đẳng Công nghệ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Lễ công nhận Trường MN Mỹ Thủy, Quận 2 - THCS Quang Trung, quận Tân Bình – MN Tam Phú, quận Thủ Đức – MN Hiệp Bình Chánh III, quận Thủ Đức – MN Bình Khánh, huyện Cần Giờ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ư mời.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Anh văn tổng quát (FC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rỗ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Đặng Trần Côn,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hai giảng trường Trung cấp Tổng hợp Đông Nam Á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 (Quận 1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Hội thi "Làm hoa trang trí" chào mừng kỷ niệm 33 năm Ngày Nhà Giáo Việt Nam 20/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Thư mời; Các đội tham dự Hội thi "Làm hoa trang trí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ân khấu Ngôi Sao - CVVH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ng kết - Trao giải Hội thi "Nhà Giáo khéo tay và vui khỏe" chào mừng kỷ niệm 33 năm Ngày Nhà Giáo Việt Nam (20/11/1982 - 20/11/2015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Thư mời; Lãnh đạo các đơn vị, Lãnh đội và thành viên các đội tham gia và đạt giả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ân khấu Ngôi Sao - CVVH Đầm Sen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ind w:firstLine="720"/>
        <w:rPr>
          <w:sz w:val="19"/>
          <w:szCs w:val="19"/>
        </w:rPr>
      </w:pPr>
      <w:r>
        <w:rPr>
          <w:b/>
          <w:sz w:val="19"/>
          <w:szCs w:val="19"/>
          <w:u w:val="single"/>
        </w:rPr>
        <w:t>Lưu ý</w:t>
      </w:r>
      <w:r>
        <w:rPr>
          <w:sz w:val="19"/>
          <w:szCs w:val="19"/>
        </w:rPr>
        <w:t>: - Ban Giám đốc và các Phòng Ban tham gia cùng đoàn lãnh đạo Thành phố thăm Nhà giáo lão thành và trực tiếp khách theo phân công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9"/>
          <w:szCs w:val="19"/>
        </w:rPr>
        <w:t>Các Phòng Ban phân công dự lễ kỷ niệm Ngày Nhà giáo Việt Nam tại các đơn vị cơ sở (Trừ sáng thứ ba 17/11/2015)</w: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5-11-13T15:41:00Z</cp:lastPrinted>
  <dcterms:modified xsi:type="dcterms:W3CDTF">2015-11-13T08:44:00Z</dcterms:modified>
  <cp:revision>80</cp:revision>
  <dc:subject/>
  <dc:title>SỞ GIÁO DỤC VÀ ĐÀO TẠO              LỊCH CÔNG TÁC TUẦN</dc:title>
</cp:coreProperties>
</file>